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496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2278-4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мая 2025 г.                                                                    </w:t>
        <w:tab/>
        <w:t xml:space="preserve">       г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алауха Александра Анатольевича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, предусмотренного ч.3 ст.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алаух А.А. являясь индивидуальным предпринимателем 03.04.2025 г. в 20:20 ч., допустил реализацию одной бутылки пива «Шихан» объёмом 0.45 литра, с содержанием алкоголя 4.7 % после 20:00 часов, в магазине «Берлога», расположенного по адресу: г.Лянтор, микрорайон-2, строение-68, чем нарушил п. 5 ст. 16 ФЗ № 218 от 18.07.2011 г.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калаух А.А. надлежаще извещен о времени и месте рассмотрения дела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Скалоуха А.А.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Скалауха А.А. в совершении правонарушения, предусмотренного ч. 3 ст. 14.16 Кодекса Российской Федерации об административных правонарушениях подтверждаетс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265307 от 17.04.2025 г.  /л.д. 2/; рапортом сотрудника полиции, объяснением Скалауха А.А., объяснениями помощника продавца Гасанова Р.Э.о., протоколом изъятия с фототаблицей от 20.12.2024 г.,КУСП №2019 от 03.04.2025г., копией протокола 86 №265308, объяснением Толкуновой Н.Н., копией акта №846 от 05.04.2025г. Проанализировав указанные доказательства, судья находит вину правонарушителя в совершении правонарушения, предусмотренного ч. 3 ст. 14.16 Кодекса Российской Федерации об административных правонарушениях, нарушение иных правил розничной продажи алкогольной и спиртосодержащей продукции - доказанной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 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калауха А.А. судья квалифицирует по ч. 3 ст. 14.1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иных правил розничной продажи алкогольной и спиртосодержащей продук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3 ст. 14.16 Кодекса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калауха А.А. наличие отягчающего обстоятельства и приходит к выводу о необходимости назначения наказания в виде административного штрафа без конфискации алкогольной продук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калауха Александра Анатольевича, признать виновным в совершении правонарушения, предусмотренного ч. 3 ст. 14.16 Кодекса Российской Федерации об административных правонарушениях и подвергнуть административному наказанию в виде штрафа в сумме 20 000.00 /двадца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, согласно протоколу изъятия от 03.04.2025 г. – пиво «Шихан» объемом 0,45 л. в количестве 1 шт. – конфисковать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калауху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43010016140, УИН 0412365400155004962514166, наименование платежа 05-0496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С.В. Михеева        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